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Quejas de amor</w:t>
      </w:r>
    </w:p>
    <w:p>
      <w:pPr>
        <w:pStyle w:val="Heading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(Waldo Graf)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</w:r>
    </w:p>
    <w:p>
      <w:pPr>
        <w:pStyle w:val="Normal"/>
        <w:rPr/>
      </w:pPr>
      <w:r>
        <w:rPr>
          <w:rFonts w:cs="Tahoma" w:ascii="Tahoma" w:hAnsi="Tahoma"/>
          <w:sz w:val="26"/>
          <w:lang w:val="es-ES_tradnl"/>
        </w:rPr>
        <w:t>Siempre te andás quejando mi amo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e todo lo que soy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si lejos voy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o cerca estoy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no dejas de protesta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llenan mi vida tus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lamentos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6"/>
          <w:lang w:val="es-ES_tradnl"/>
        </w:rPr>
        <w:t>Pretendes verme hincado a tus pies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quieres mi esclavitud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causan dolo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n tu corazón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mis ansias de libertad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iensas que debo se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tu dueño.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46990</wp:posOffset>
                </wp:positionV>
                <wp:extent cx="297180" cy="17373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373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18080 w 168480"/>
                            <a:gd name="textAreaTop" fmla="*/ 41040 h 984960"/>
                            <a:gd name="textAreaBottom" fmla="*/ 9439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4.35pt;margin-top:3.7pt;width:23.35pt;height:13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6"/>
          <w:lang w:val="es-ES_tradnl"/>
        </w:rPr>
        <w:t xml:space="preserve">Quien sabe 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que es lo correcto en esta vida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todos se mueven con su propia justicia.</w:t>
      </w:r>
    </w:p>
    <w:p>
      <w:pPr>
        <w:pStyle w:val="Normal"/>
        <w:rPr/>
      </w:pPr>
      <w:r>
        <w:rPr>
          <w:rFonts w:cs="Tahoma" w:ascii="Tahoma" w:hAnsi="Tahoma"/>
          <w:sz w:val="26"/>
          <w:lang w:val="es-ES_tradnl"/>
        </w:rPr>
        <w:t>Comprende que somos seres diferentes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y que debemos simplemente querernos.</w:t>
        <w:tab/>
        <w:tab/>
        <w:t>ESTRIBILLO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6"/>
          <w:lang w:val="es-ES_tradnl"/>
        </w:rPr>
        <w:t>Siempre te andas quejando mi amo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e todo lo que soy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ero el que elegís nuevamente soy yo.</w:t>
      </w:r>
    </w:p>
    <w:p>
      <w:pPr>
        <w:pStyle w:val="Normal"/>
        <w:rPr>
          <w:rFonts w:ascii="Tahoma" w:hAnsi="Tahoma" w:eastAsia="Tahoma" w:cs="Tahoma"/>
          <w:sz w:val="26"/>
          <w:lang w:val="es-ES_tradnl"/>
        </w:rPr>
      </w:pPr>
      <w:r>
        <w:rPr>
          <w:rFonts w:eastAsia="Tahoma" w:cs="Tahoma" w:ascii="Tahoma" w:hAnsi="Tahoma"/>
          <w:sz w:val="26"/>
          <w:lang w:val="es-ES_trad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6"/>
          <w:lang w:val="es-ES_tradnl"/>
        </w:rPr>
        <w:t>Si en tu camino pones a dios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y explicas tu existi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 xml:space="preserve">no es que yo voy 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hacia el nadi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orque no pienso así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nadie lo sabe bien, si es cierto.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6"/>
          <w:lang w:val="es-ES_tradnl"/>
        </w:rPr>
        <w:t>En ti te encierras hasta no ve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la angustia que hay en mí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trato de ser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ulce y cortes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ero no sirve aquí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vuelan demandas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con tus retos.</w:t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ESTRIBILL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Bookman Old Style" w:hAnsi="AmerType Md BT;Bookman Old Style" w:cs="AmerType Md BT;Bookman Old Styl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40:00Z</dcterms:created>
  <dc:creator>Gloria</dc:creator>
  <dc:description/>
  <cp:keywords/>
  <dc:language>en-US</dc:language>
  <cp:lastModifiedBy>Usuario</cp:lastModifiedBy>
  <cp:lastPrinted>1999-09-10T18:30:00Z</cp:lastPrinted>
  <dcterms:modified xsi:type="dcterms:W3CDTF">2020-03-30T23:40:00Z</dcterms:modified>
  <cp:revision>2</cp:revision>
  <dc:subject/>
  <dc:title>TE ESPERO</dc:title>
</cp:coreProperties>
</file>