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NO ME RECHACES</w:t>
      </w:r>
    </w:p>
    <w:p>
      <w:pPr>
        <w:pStyle w:val="Normal"/>
        <w:rPr>
          <w:rFonts w:ascii="Tahoma" w:hAnsi="Tahoma" w:cs="Tahoma"/>
          <w:sz w:val="48"/>
          <w:lang w:val="es-ES_tradnl"/>
        </w:rPr>
      </w:pPr>
      <w:r>
        <w:rPr>
          <w:rFonts w:cs="Tahoma" w:ascii="Tahoma" w:hAnsi="Tahoma"/>
          <w:sz w:val="4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esde el día que te vi no me puedo olvidar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e esos ojos negros de tu voz sensual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u bella figura me logró marear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u cabello rubio me hizo ilusionar.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u carita me hace sonreír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u mirada me hace delirar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pero no sé si tú me quieres amar.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Si tú sientes lo mismo por mí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si supiera que no hay otro más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o juraría quererte sin descansar.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1270</wp:posOffset>
                </wp:positionV>
                <wp:extent cx="91440" cy="131445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143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30960 h 745200"/>
                            <a:gd name="textAreaBottom" fmla="*/ 71424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1.35pt;margin-top:0.1pt;width:7.15pt;height:10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lang w:val="es-ES_tradnl"/>
        </w:rPr>
        <w:t>Quisiera tenerte junto a mí,</w:t>
      </w:r>
    </w:p>
    <w:p>
      <w:pPr>
        <w:pStyle w:val="Normal"/>
        <w:rPr/>
      </w:pPr>
      <w:r>
        <w:rPr>
          <w:rFonts w:cs="Tahoma" w:ascii="Tahoma" w:hAnsi="Tahoma"/>
          <w:sz w:val="28"/>
          <w:lang w:val="es-ES_tradnl"/>
        </w:rPr>
        <w:t>Porque te deseo cada día más,</w:t>
        <w:tab/>
        <w:tab/>
        <w:tab/>
        <w:t>Estribillo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En tu cuerpo quiero descubrir..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esde el día que te conocí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pienso todo el tiempo solamente en ti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a tu lado quisiera vivir.</w:t>
      </w:r>
    </w:p>
    <w:p>
      <w:pPr>
        <w:pStyle w:val="Normal"/>
        <w:rPr>
          <w:rFonts w:ascii="Tahoma" w:hAnsi="Tahoma" w:cs="Tahoma"/>
          <w:sz w:val="28"/>
          <w:lang w:val="es-ES_tradnl" w:eastAsia="en-US"/>
        </w:rPr>
      </w:pPr>
      <w:r>
        <w:rPr>
          <w:rFonts w:cs="Tahoma" w:ascii="Tahoma" w:hAnsi="Tahoma"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112395</wp:posOffset>
                </wp:positionV>
                <wp:extent cx="91440" cy="36957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97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8.85pt;width:7.15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8"/>
          <w:lang w:val="es-ES_tradnl"/>
        </w:rPr>
        <w:t>Te prometo que te haré feliz.</w:t>
        <w:tab/>
        <w:tab/>
        <w:tab/>
        <w:t>Final 1</w:t>
      </w:r>
    </w:p>
    <w:p>
      <w:pPr>
        <w:pStyle w:val="Normal"/>
        <w:rPr>
          <w:rFonts w:ascii="Tahoma" w:hAnsi="Tahoma" w:cs="Tahoma"/>
          <w:sz w:val="28"/>
          <w:lang w:val="es-ES_tradnl" w:eastAsia="en-US"/>
        </w:rPr>
      </w:pPr>
      <w:r>
        <w:rPr>
          <w:rFonts w:cs="Tahoma" w:ascii="Tahoma" w:hAnsi="Tahoma"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145</wp:posOffset>
                </wp:positionH>
                <wp:positionV relativeFrom="paragraph">
                  <wp:posOffset>149225</wp:posOffset>
                </wp:positionV>
                <wp:extent cx="91440" cy="73152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7280 h 414720"/>
                            <a:gd name="textAreaBottom" fmla="*/ 3974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11.75pt;width:7.15pt;height:57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e quiero por ser tan dulce y tierna,</w:t>
      </w:r>
    </w:p>
    <w:p>
      <w:pPr>
        <w:pStyle w:val="Normal"/>
        <w:rPr/>
      </w:pPr>
      <w:r>
        <w:rPr>
          <w:rFonts w:cs="Tahoma" w:ascii="Tahoma" w:hAnsi="Tahoma"/>
          <w:sz w:val="28"/>
          <w:lang w:val="es-ES_tradnl"/>
        </w:rPr>
        <w:t>te daré mi vida entera,</w:t>
        <w:tab/>
        <w:tab/>
        <w:tab/>
        <w:tab/>
        <w:tab/>
        <w:t>Final 2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seré esclavo y tú mi rein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Russo One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Russo One" w:hAnsi="AmerType Md BT;Russo One" w:cs="AmerType Md BT;Russo One"/>
      <w:sz w:val="4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08:00Z</dcterms:created>
  <dc:creator>Gloria</dc:creator>
  <dc:description/>
  <cp:keywords/>
  <dc:language>en-US</dc:language>
  <cp:lastModifiedBy>Usuario</cp:lastModifiedBy>
  <dcterms:modified xsi:type="dcterms:W3CDTF">2020-02-20T15:14:00Z</dcterms:modified>
  <cp:revision>4</cp:revision>
  <dc:subject/>
  <dc:title>TE ESPERO</dc:title>
</cp:coreProperties>
</file>