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ME VOY</w:t>
      </w:r>
    </w:p>
    <w:p>
      <w:pPr>
        <w:pStyle w:val="Normal"/>
        <w:rPr>
          <w:rFonts w:ascii="Tahoma" w:hAnsi="Tahoma" w:cs="Tahoma"/>
          <w:sz w:val="48"/>
          <w:lang w:val="es-ES_tradnl"/>
        </w:rPr>
      </w:pPr>
      <w:r>
        <w:rPr>
          <w:rFonts w:cs="Tahoma" w:ascii="Tahoma" w:hAnsi="Tahoma"/>
          <w:sz w:val="48"/>
          <w:lang w:val="es-ES_tradnl"/>
        </w:rPr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Mujer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ha llegado el momento de ser sincero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siento que ya no te quiero.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Cuando beso tus labios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a no siento tu calor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Creo que debemos terminar.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 xml:space="preserve">Te diría que fue hermoso 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lo que viví junto a ti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 xml:space="preserve">y todas esas palabras 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que adornan un final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prefiero marcharme así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sin decirte nada más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en mi piel estas metida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reconozco tu dolor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pero es mejor la ausencia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que vivir una traición.</w:t>
      </w:r>
    </w:p>
    <w:p>
      <w:pPr>
        <w:pStyle w:val="Normal"/>
        <w:ind w:firstLine="708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98425</wp:posOffset>
                </wp:positionV>
                <wp:extent cx="91440" cy="128016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801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30240 h 725760"/>
                            <a:gd name="textAreaBottom" fmla="*/ 69552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5.15pt;margin-top:7.75pt;width:7.15pt;height:100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lang w:val="es-ES_tradnl"/>
        </w:rPr>
        <w:t xml:space="preserve">Me voy, 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e veré en mis noches de desvelo,</w:t>
      </w:r>
    </w:p>
    <w:p>
      <w:pPr>
        <w:pStyle w:val="Normal"/>
        <w:rPr/>
      </w:pPr>
      <w:r>
        <w:rPr>
          <w:rFonts w:cs="Tahoma" w:ascii="Tahoma" w:hAnsi="Tahoma"/>
          <w:sz w:val="28"/>
          <w:lang w:val="es-ES_tradnl"/>
        </w:rPr>
        <w:t>no tendré ya nunca más,                           Estribillo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u sonrisa, tus ojos, tu pelo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 sabrás que mientras estuve contigo</w:t>
      </w:r>
    </w:p>
    <w:p>
      <w:pPr>
        <w:pStyle w:val="Normal"/>
        <w:rPr/>
      </w:pPr>
      <w:r>
        <w:rPr>
          <w:rFonts w:cs="Tahoma" w:ascii="Tahoma" w:hAnsi="Tahoma"/>
          <w:sz w:val="28"/>
          <w:lang w:val="es-ES_tradnl"/>
        </w:rPr>
        <w:t>te fui fiel, y te quise de verdad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Russo One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;Russo One" w:hAnsi="AmerType Md BT;Russo One" w:cs="AmerType Md BT;Russo One"/>
      <w:sz w:val="4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59:00Z</dcterms:created>
  <dc:creator>Gloria</dc:creator>
  <dc:description/>
  <cp:keywords/>
  <dc:language>en-US</dc:language>
  <cp:lastModifiedBy>Usuario</cp:lastModifiedBy>
  <dcterms:modified xsi:type="dcterms:W3CDTF">2020-02-20T15:14:00Z</dcterms:modified>
  <cp:revision>4</cp:revision>
  <dc:subject/>
  <dc:title>TE ESPERO</dc:title>
</cp:coreProperties>
</file>